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 xml:space="preserve">                           </w:t>
      </w:r>
      <w:r>
        <w:rPr/>
        <w:t>11</w:t>
      </w:r>
      <w:r>
        <w:rPr>
          <w:vertAlign w:val="superscript"/>
        </w:rPr>
        <w:t>ème</w:t>
      </w:r>
      <w:r>
        <w:rPr/>
        <w:t xml:space="preserve"> tremplin Tonnerre de Jazz / 5 avril 2025</w:t>
      </w:r>
    </w:p>
    <w:p>
      <w:pPr>
        <w:pStyle w:val="Normal"/>
        <w:jc w:val="center"/>
        <w:rPr/>
      </w:pPr>
      <w:r>
        <w:rPr>
          <w:color w:val="548DD4" w:themeColor="text2" w:themeTint="99"/>
        </w:rPr>
        <w:t>Organisé par « Tonnerre de Jazz 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GROUPE 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CONTACT 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ADRESSE 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Code postal / VILLE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TELEPHONE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EMAIL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Nom, prénom, instrument(s)  joué (s)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JOINDRE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Bio de chaque musicien + bio du groupe + photo + fiche techniqu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Attention la composition du groupe doit être la même sur scène, que sur le CD (ou lien) qui sera joint à la fiche d’inscription.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Fait à…………………………………le ......................................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Je déclare avoir pris connaissance du règlement du Tremplin  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Signature :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A retourner avant le 30/01/2025 : Tonnerre de Jazz / 8, rue Louis Barthou 64140  Billère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548DD4" w:themeColor="text2" w:themeTint="99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548DD4" w:themeColor="text2" w:themeTint="99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OU par mail : contact@tonnerre-de-jazz.com   </w:t>
        <w:tab/>
        <w:tab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0b59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0b59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7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  <Company>A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5:00Z</dcterms:created>
  <dc:creator>V8604044</dc:creator>
  <dc:description/>
  <dc:language>en-US</dc:language>
  <cp:lastModifiedBy>Lionel BOILLOT</cp:lastModifiedBy>
  <cp:lastPrinted>2024-11-08T16:31:00Z</cp:lastPrinted>
  <dcterms:modified xsi:type="dcterms:W3CDTF">2024-12-1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